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ỦY BAN NHÂN DÂN</w:t>
      </w:r>
      <w:r>
        <w:rPr>
          <w:b/>
          <w:sz w:val="22"/>
          <w:szCs w:val="22"/>
        </w:rPr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011680" cy="0"/>
                <wp:effectExtent l="635" t="635" r="635" b="63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pt" to="420.85pt,2pt" ID="Line 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6"/>
          <w:szCs w:val="26"/>
        </w:rPr>
        <w:t>TRƯỜNG ĐẠI HỌC SÀI GÒN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0"/>
                <wp:effectExtent l="635" t="635" r="635" b="63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ID="Line 2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HỌC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Lớp đăng ký dự họ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Bậc họ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  <w:t xml:space="preserve">Giới tính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ơi sinh:</w:t>
        <w:tab/>
        <w:t xml:space="preserve">Dân tộc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chứng minh nhân dân hoặc số căn cước công dân: </w:t>
        <w:tab/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ày cấp: ……………………….. Nơi cấp: </w:t>
        <w:tab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ộ khẩu thường trú hiện nay (ghi rõ xã/phường; huyện/thị trấn; tỉnh/thành phố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rình độ đã qua đào tạo (ghi rõ chuyên ngành, trình độ đào tạo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4320" w:leader="dot"/>
          <w:tab w:val="left" w:pos="918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  <w:t xml:space="preserve"> Email: ……………………………………….</w:t>
        <w:tab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</w:t>
        <w:tab/>
        <w:t>tháng</w:t>
        <w:tab/>
        <w:t>năm …..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Người đăng ký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  <w:sz w:val="26"/>
          <w:szCs w:val="26"/>
        </w:rPr>
        <w:t>(Ký và ghi rõ họ tê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135255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9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Ảnh mà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3cm x 4c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3.5pt;mso-wrap-distance-left:9pt;mso-wrap-distance-right:9pt;mso-wrap-distance-top:0pt;mso-wrap-distance-bottom:0pt;margin-top:2.9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Ảnh mà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3cm x 4cm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ồ sơ nộp kèm</w:t>
      </w:r>
      <w:r>
        <w:rPr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ản sao bằng tốt nghiệp tương ứng (có công chứng)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ản photo CMND hoặc CCCD (có công chứng)</w:t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5e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58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C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7:00Z</dcterms:created>
  <dc:creator>giaovien</dc:creator>
  <dc:description/>
  <dc:language>en-US</dc:language>
  <cp:lastModifiedBy>THUYKIEU</cp:lastModifiedBy>
  <cp:lastPrinted>2023-11-07T01:57:00Z</cp:lastPrinted>
  <dcterms:modified xsi:type="dcterms:W3CDTF">2024-01-11T02:50:00Z</dcterms:modified>
  <cp:revision>5</cp:revision>
  <dc:subject/>
  <dc:title>TRƯỜNG ĐẠI HỌC SÀI GÒ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