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" w:after="192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QUY TRÌNH GIẢI QUYẾT CÁC MẪU ĐƠN TỪ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A. QUY TRÌNH GIẢI QUYẾT CÁC MẪU ĐƠN TỪ DO SINH VIÊN TẢI TRÊN MẠNG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Trang web: sgu.edu.vn, chọn khoa Giáo dục Tiểu học, vào mục: Mẫu đơn từ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1. Đơn xin vay vốn ngân hàng (bao gồm: Giấy xác nhận và Giấy cam kết trả nợ</w:t>
      </w:r>
      <w:r>
        <w:rPr>
          <w:rFonts w:cs="Times New Roman" w:ascii="Times New Roman" w:hAnsi="Times New Roman"/>
          <w:b/>
        </w:rPr>
        <w:t>)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170180</wp:posOffset>
                </wp:positionV>
                <wp:extent cx="6038850" cy="667385"/>
                <wp:effectExtent l="12700" t="12700" r="12700" b="0"/>
                <wp:wrapNone/>
                <wp:docPr id="1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000" cy="667440"/>
                          <a:chOff x="0" y="0"/>
                          <a:chExt cx="6039000" cy="66744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1542960" cy="56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56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4" w:after="192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-SV tải mẫu đơ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4" w:after="192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- Điền thông tin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42960" y="257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42960" y="28440"/>
                            <a:ext cx="173340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4" w:after="192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-SV nộp đơn tại VP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4" w:after="192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- VPK chuyển LĐK kí nhá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62560" y="27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1840" y="28440"/>
                            <a:ext cx="96192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4" w:after="192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-VPK chuyển P.CTHSS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4" w:after="192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83680" y="28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81520" y="0"/>
                            <a:ext cx="125748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4" w:after="192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-SV nhận đơn tại VP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4" w:after="192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19520" y="66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-3pt;margin-top:13.4pt;width:475.5pt;height:52.55pt" coordorigin="-60,268" coordsize="9510,1051">
                <v:group id="shape_0" alt="Group 7" style="position:absolute;left:-60;top:313;width:2430;height:88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60;top:313;width:1979;height:88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4" w:after="192"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-SV tải mẫu đơ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4" w:after="192"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- Điền thông tin</w:t>
                          </w:r>
                        </w:p>
                      </w:txbxContent>
                    </v:textbox>
                    <v:fill o:detectmouseclick="t" type="solid" color2="black"/>
                    <v:stroke color="#f79646" weight="255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Straight Arrow Connector 6" stroked="t" o:allowincell="f" style="position:absolute;left:2370;top:719;width:0;height:0" type="_x0000_t32">
                    <v:stroke color="#4a7ebb" weight="936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2370;top:313;width:2729;height:8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4" w:after="192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-SV nộp đơn tại VP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4" w:after="192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- VPK chuyển LĐK kí nháy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ID="Straight Arrow Connector 10" stroked="t" o:allowincell="f" style="position:absolute;left:5550;top:704;width:0;height:0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549;top:313;width:1514;height:8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4" w:after="192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-VPK chuyển P.CTHSSV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4" w:after="192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ID="Straight Arrow Connector 13" stroked="t" o:allowincell="f" style="position:absolute;left:7473;top:719;width:0;height:0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470;top:268;width:1979;height:8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4" w:after="192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-SV nhận đơn tại VP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4" w:after="192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ID="Straight Arrow Connector 17" stroked="t" o:allowincell="f" style="position:absolute;left:7215;top:1319;width:0;height:0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Bước 1</w:t>
        <w:tab/>
        <w:tab/>
        <w:t xml:space="preserve">                   Bước 2</w:t>
        <w:tab/>
        <w:tab/>
        <w:tab/>
        <w:t xml:space="preserve">           Bước 3</w:t>
        <w:tab/>
        <w:t xml:space="preserve">                    Bước 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55" w:leader="none"/>
        </w:tabs>
        <w:jc w:val="left"/>
        <w:rPr>
          <w:b/>
          <w:b/>
        </w:rPr>
      </w:pPr>
      <w:r>
        <w:rPr>
          <w:rFonts w:cs="Times New Roman" w:ascii="Times New Roman" w:hAnsi="Times New Roman"/>
          <w:b/>
        </w:rPr>
        <w:t>tuần</w:t>
      </w:r>
    </w:p>
    <w:p>
      <w:pPr>
        <w:pStyle w:val="Normal"/>
        <w:tabs>
          <w:tab w:val="clear" w:pos="720"/>
          <w:tab w:val="left" w:pos="7155" w:leader="none"/>
        </w:tabs>
        <w:jc w:val="left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2. Đơn xin đăng kí môn học: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91135</wp:posOffset>
                </wp:positionV>
                <wp:extent cx="6106160" cy="1143000"/>
                <wp:effectExtent l="12700" t="110490" r="12700" b="12700"/>
                <wp:wrapNone/>
                <wp:docPr id="2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320" cy="1143000"/>
                          <a:chOff x="0" y="0"/>
                          <a:chExt cx="610632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1410480" cy="56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8760" cy="56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4" w:after="192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- SV tải mẫu đơ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4" w:after="192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- Điền thông tin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410120" y="257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09760" y="28440"/>
                            <a:ext cx="94284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4" w:after="192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-SV liên hệ CVHT kí tê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39160" y="27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39160" y="28440"/>
                            <a:ext cx="1123920" cy="11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4" w:after="192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- SV nộp đơn cho thầy Hiển: 09343890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4" w:after="192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Hoặc thầy Quyết: 09870639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4" w:after="192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4" w:after="192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21920" y="28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20120" y="0"/>
                            <a:ext cx="990720" cy="7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4" w:after="192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-  Thầy Hiển hoặc thầy Quyết  chuyển P.Đào tạ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4" w:after="192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69680" y="27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67880" y="720"/>
                            <a:ext cx="83808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4" w:after="192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- SV liên hệ thầy Hiển hoặc thầy quyết biết kết quả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-5.25pt;margin-top:15.05pt;width:480.8pt;height:90pt" coordorigin="-105,301" coordsize="9616,1800">
                <v:group id="shape_0" alt="Group 18" style="position:absolute;left:-105;top:346;width:2221;height:885">
                  <v:shape id="shape_0" fillcolor="white" stroked="t" o:allowincell="f" style="position:absolute;left:-105;top:346;width:1808;height:88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4" w:after="192"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- SV tải mẫu đơ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4" w:after="192"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- Điền thông tin</w:t>
                          </w:r>
                        </w:p>
                      </w:txbxContent>
                    </v:textbox>
                    <v:fill o:detectmouseclick="t" type="solid" color2="black"/>
                    <v:stroke color="#f79646" weight="25560" joinstyle="miter" endcap="flat"/>
                    <w10:wrap type="none"/>
                  </v:shape>
                  <v:shape id="shape_0" ID="Straight Arrow Connector 20" stroked="t" o:allowincell="f" style="position:absolute;left:2116;top:752;width:0;height:0" type="_x0000_t32">
                    <v:stroke color="#4a7ebb" weight="936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2115;top:346;width:1484;height:8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4" w:after="192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-SV liên hệ CVHT kí tên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ID="Straight Arrow Connector 22" stroked="t" o:allowincell="f" style="position:absolute;left:4051;top:737;width:0;height:0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51;top:346;width:1769;height:17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4" w:after="192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- SV nộp đơn cho thầy Hiển: 093438903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4" w:after="192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Hoặc thầy Quyết: 098706399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4" w:after="192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4" w:after="192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ID="Straight Arrow Connector 24" stroked="t" o:allowincell="f" style="position:absolute;left:6229;top:752;width:0;height:0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226;top:301;width:1559;height:12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4" w:after="192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-  Thầy Hiển hoặc thầy Quyết  chuyển P.Đào tạ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4" w:after="192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ID="Straight Arrow Connector 27" stroked="t" o:allowincell="f" style="position:absolute;left:8194;top:737;width:0;height:0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191;top:302;width:1319;height:14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4" w:after="192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- SV liên hệ thầy Hiển hoặc thầy quyết biết kết quả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>Bước 1</w:t>
        <w:tab/>
        <w:tab/>
        <w:t xml:space="preserve">              Bước 2</w:t>
        <w:tab/>
        <w:tab/>
        <w:t xml:space="preserve">         Bước 3</w:t>
        <w:tab/>
        <w:t xml:space="preserve">                       Bước 4</w:t>
        <w:tab/>
        <w:tab/>
        <w:t xml:space="preserve">      Bước 5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Đơn xin rút môn học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179705</wp:posOffset>
                </wp:positionV>
                <wp:extent cx="6106160" cy="1066800"/>
                <wp:effectExtent l="12700" t="116205" r="12700" b="12700"/>
                <wp:wrapNone/>
                <wp:docPr id="3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320" cy="1066680"/>
                          <a:chOff x="0" y="0"/>
                          <a:chExt cx="6106320" cy="106668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1410480" cy="56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8760" cy="56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4" w:after="192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- SV tải mẫu đơ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4" w:after="192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- Điền thông tin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410120" y="258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09760" y="28440"/>
                            <a:ext cx="94284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4" w:after="192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-SV liên hệ CVHT kí tê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39160" y="27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39160" y="28440"/>
                            <a:ext cx="1123920" cy="103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4" w:after="192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- SV nộp đơn cho thầy Hiển: 09343890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4" w:after="192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Hoặc thầy Quyết: 09870639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4" w:after="192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4" w:after="192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21920" y="28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20120" y="0"/>
                            <a:ext cx="990720" cy="7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4" w:after="192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-  Thầy Hiển hoặc thầy Quyết  chuyển P.Đào tạ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4" w:after="192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69680" y="27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67880" y="720"/>
                            <a:ext cx="83808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4" w:after="192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-  SV liên hệ thầy Hiển hoặc thầy quyết biết kết quả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-6.75pt;margin-top:14.15pt;width:480.8pt;height:83.95pt" coordorigin="-135,283" coordsize="9616,1679">
                <v:group id="shape_0" alt="Group 32" style="position:absolute;left:-135;top:328;width:2221;height:885">
                  <v:shape id="shape_0" fillcolor="white" stroked="t" o:allowincell="f" style="position:absolute;left:-135;top:328;width:1808;height:88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4" w:after="192"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- SV tải mẫu đơ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4" w:after="192"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- Điền thông tin</w:t>
                          </w:r>
                        </w:p>
                      </w:txbxContent>
                    </v:textbox>
                    <v:fill o:detectmouseclick="t" type="solid" color2="black"/>
                    <v:stroke color="#f79646" weight="25560" joinstyle="miter" endcap="flat"/>
                    <w10:wrap type="none"/>
                  </v:shape>
                  <v:shape id="shape_0" ID="Straight Arrow Connector 34" stroked="t" o:allowincell="f" style="position:absolute;left:2086;top:734;width:0;height:0" type="_x0000_t32">
                    <v:stroke color="#4a7ebb" weight="936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2085;top:328;width:1484;height:8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4" w:after="192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-SV liên hệ CVHT kí tên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ID="Straight Arrow Connector 36" stroked="t" o:allowincell="f" style="position:absolute;left:4021;top:719;width:0;height:0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21;top:328;width:1769;height:16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4" w:after="192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- SV nộp đơn cho thầy Hiển: 093438903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4" w:after="192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Hoặc thầy Quyết: 098706399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4" w:after="192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4" w:after="192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ID="Straight Arrow Connector 38" stroked="t" o:allowincell="f" style="position:absolute;left:6199;top:734;width:0;height:0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196;top:283;width:1559;height:12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4" w:after="192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-  Thầy Hiển hoặc thầy Quyết  chuyển P.Đào tạ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4" w:after="192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ID="Straight Arrow Connector 40" stroked="t" o:allowincell="f" style="position:absolute;left:8164;top:719;width:0;height:0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161;top:284;width:1319;height:14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4" w:after="192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-  SV liên hệ thầy Hiển hoặc thầy quyết biết kết quả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>Bước 1</w:t>
        <w:tab/>
        <w:tab/>
        <w:t xml:space="preserve">              Bước 2</w:t>
        <w:tab/>
        <w:tab/>
        <w:t xml:space="preserve">         Bước 3</w:t>
        <w:tab/>
        <w:t xml:space="preserve">                       Bước 4</w:t>
        <w:tab/>
        <w:tab/>
        <w:t xml:space="preserve">      Bước 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4.Đơn xin cấp lại thẻ sinh viên: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181610</wp:posOffset>
                </wp:positionV>
                <wp:extent cx="5562600" cy="819785"/>
                <wp:effectExtent l="12700" t="12700" r="12700" b="12700"/>
                <wp:wrapNone/>
                <wp:docPr id="4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819720"/>
                          <a:chOff x="0" y="0"/>
                          <a:chExt cx="5562720" cy="81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5880" cy="56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8760" cy="56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4" w:after="192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- SV tải mẫu đơ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4" w:after="192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- Điền thông tin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415880" y="239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15520" y="0"/>
                            <a:ext cx="189936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4" w:after="192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- SV nộp đơn tại VP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4" w:after="192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- VPK chuyển LĐK kí xác nhận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10440" y="24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0080" y="720"/>
                            <a:ext cx="1952640" cy="81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4" w:after="192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- SV nhận lại đơ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4" w:after="192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- SV chuyển đến P.Văn  Phòng ở cơ sở chính (lien hệ: Thầy  Lộc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4" w:after="192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-5.25pt;margin-top:14.3pt;width:438pt;height:64.55pt" coordorigin="-105,286" coordsize="8760,1291">
                <v:group id="shape_0" alt="Group 43" style="position:absolute;left:-105;top:286;width:2230;height:885">
                  <v:shape id="shape_0" fillcolor="white" stroked="t" o:allowincell="f" style="position:absolute;left:-105;top:286;width:1808;height:88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4" w:after="192"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- SV tải mẫu đơ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4" w:after="192"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- Điền thông tin</w:t>
                          </w:r>
                        </w:p>
                      </w:txbxContent>
                    </v:textbox>
                    <v:fill o:detectmouseclick="t" type="solid" color2="black"/>
                    <v:stroke color="#f79646" weight="25560" joinstyle="miter" endcap="flat"/>
                    <w10:wrap type="none"/>
                  </v:shape>
                  <v:shape id="shape_0" ID="Straight Arrow Connector 45" stroked="t" o:allowincell="f" style="position:absolute;left:2125;top:662;width:0;height:0" type="_x0000_t32">
                    <v:stroke color="#4a7ebb" weight="936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2124;top:286;width:2990;height:8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4" w:after="192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- SV nộp đơn tại VP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4" w:after="192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- VPK chuyển LĐK kí xác nhận 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ID="Straight Arrow Connector 47" stroked="t" o:allowincell="f" style="position:absolute;left:5581;top:677;width:0;height:0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580;top:287;width:3074;height:12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4" w:after="192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- SV nhận lại đơ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4" w:after="192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- SV chuyển đến P.Văn  Phòng ở cơ sở chính (lien hệ: Thầy  Lộc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4" w:after="192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lang w:val="en-US" w:eastAsia="en-US"/>
        </w:rPr>
        <w:t>Bước 1</w:t>
        <w:tab/>
        <w:tab/>
        <w:t xml:space="preserve">                Bước 2</w:t>
        <w:tab/>
        <w:tab/>
        <w:tab/>
        <w:tab/>
        <w:t>Bước 3</w:t>
        <w:tab/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Đơn xin bảo lưu kết quả học tập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177800</wp:posOffset>
                </wp:positionV>
                <wp:extent cx="5562600" cy="895985"/>
                <wp:effectExtent l="12700" t="12700" r="12700" b="12700"/>
                <wp:wrapNone/>
                <wp:docPr id="5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896040"/>
                          <a:chOff x="0" y="0"/>
                          <a:chExt cx="5562720" cy="89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5880" cy="56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8760" cy="56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4" w:after="192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- SV tải mẫu đơ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4" w:after="192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- Điền thông tin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415880" y="238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15520" y="720"/>
                            <a:ext cx="189936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4" w:after="192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- SV nộp đơn tại VPK (đính kèm chứng từ liên quan đến lí do xin bảo lưu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4" w:after="192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- VPK chuyển LĐK kí xác nhận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10440" y="24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0080" y="0"/>
                            <a:ext cx="195264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4" w:after="192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- SV nhận lại đơ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4" w:after="192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- SV chuyển đến P.CTHSS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4" w:after="192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-2.25pt;margin-top:14pt;width:438pt;height:70.55pt" coordorigin="-45,280" coordsize="8760,1411">
                <v:group id="shape_0" alt="Group 53" style="position:absolute;left:-45;top:280;width:2230;height:885">
                  <v:shape id="shape_0" fillcolor="white" stroked="t" o:allowincell="f" style="position:absolute;left:-45;top:280;width:1808;height:88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4" w:after="192"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- SV tải mẫu đơ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4" w:after="192"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- Điền thông tin</w:t>
                          </w:r>
                        </w:p>
                      </w:txbxContent>
                    </v:textbox>
                    <v:fill o:detectmouseclick="t" type="solid" color2="black"/>
                    <v:stroke color="#f79646" weight="25560" joinstyle="miter" endcap="flat"/>
                    <w10:wrap type="none"/>
                  </v:shape>
                  <v:shape id="shape_0" ID="Straight Arrow Connector 55" stroked="t" o:allowincell="f" style="position:absolute;left:2185;top:656;width:0;height:0" type="_x0000_t32">
                    <v:stroke color="#4a7ebb" weight="936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2184;top:281;width:2990;height:14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4" w:after="192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- SV nộp đơn tại VPK (đính kèm chứng từ liên quan đến lí do xin bảo lưu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4" w:after="192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- VPK chuyển LĐK kí xác nhận 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ID="Straight Arrow Connector 57" stroked="t" o:allowincell="f" style="position:absolute;left:5641;top:671;width:0;height:0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640;top:280;width:3074;height:9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4" w:after="192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- SV nhận lại đơ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4" w:after="192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- SV chuyển đến P.CTHSSV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4" w:after="192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lang w:val="en-US" w:eastAsia="en-US"/>
        </w:rPr>
        <w:t>Bước 1</w:t>
        <w:tab/>
        <w:tab/>
        <w:t xml:space="preserve">                Bước 2</w:t>
        <w:tab/>
        <w:tab/>
        <w:tab/>
        <w:tab/>
        <w:t>Bước 3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Giấy xác nhận làm thẻ xe buýt: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173355</wp:posOffset>
                </wp:positionV>
                <wp:extent cx="6038850" cy="943610"/>
                <wp:effectExtent l="12700" t="12700" r="12700" b="12700"/>
                <wp:wrapNone/>
                <wp:docPr id="6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000" cy="943560"/>
                          <a:chOff x="0" y="0"/>
                          <a:chExt cx="6039000" cy="94356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1542960" cy="56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56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4" w:after="192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- SV tải mẫu đơ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4" w:after="192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- Điền thông tin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42960" y="257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42960" y="29160"/>
                            <a:ext cx="1733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4" w:after="192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- SV nộp đơn tại VPK (có dán hình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4" w:after="192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- VPK chuyển LĐK kí xác nhậ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62200" y="27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1840" y="28440"/>
                            <a:ext cx="96192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4" w:after="192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- VPK chuyển P.CTHSS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4" w:after="192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83320" y="28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81520" y="0"/>
                            <a:ext cx="125748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4" w:after="192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- SV nhận đơn tại VP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4" w:after="192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19520" y="66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-2.25pt;margin-top:13.65pt;width:475.5pt;height:74.3pt" coordorigin="-45,273" coordsize="9510,1486">
                <v:group id="shape_0" alt="Group 60" style="position:absolute;left:-45;top:318;width:2430;height:885">
                  <v:shape id="shape_0" fillcolor="white" stroked="t" o:allowincell="f" style="position:absolute;left:-45;top:318;width:1979;height:88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4" w:after="192"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- SV tải mẫu đơ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4" w:after="192"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- Điền thông tin</w:t>
                          </w:r>
                        </w:p>
                      </w:txbxContent>
                    </v:textbox>
                    <v:fill o:detectmouseclick="t" type="solid" color2="black"/>
                    <v:stroke color="#f79646" weight="25560" joinstyle="miter" endcap="flat"/>
                    <w10:wrap type="none"/>
                  </v:shape>
                  <v:shape id="shape_0" ID="Straight Arrow Connector 62" stroked="t" o:allowincell="f" style="position:absolute;left:2385;top:724;width:0;height:0" type="_x0000_t32">
                    <v:stroke color="#4a7ebb" weight="936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2385;top:319;width:2729;height:14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4" w:after="192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- SV nộp đơn tại VPK (có dán hình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4" w:after="192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- VPK chuyển LĐK kí xác nhận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ID="Straight Arrow Connector 64" stroked="t" o:allowincell="f" style="position:absolute;left:5565;top:709;width:0;height:0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564;top:318;width:1514;height:8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4" w:after="192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- VPK chuyển P.CTHSSV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4" w:after="192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ID="Straight Arrow Connector 66" stroked="t" o:allowincell="f" style="position:absolute;left:7488;top:724;width:0;height:0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485;top:273;width:1979;height:8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4" w:after="192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- SV nhận đơn tại VP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4" w:after="192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ID="Straight Arrow Connector 68" stroked="t" o:allowincell="f" style="position:absolute;left:7230;top:1324;width:0;height:0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lang w:val="en-US" w:eastAsia="en-US"/>
        </w:rPr>
        <w:t>Bước 1</w:t>
        <w:tab/>
        <w:tab/>
        <w:t xml:space="preserve">                   Bước 2</w:t>
        <w:tab/>
        <w:tab/>
        <w:tab/>
        <w:t xml:space="preserve">           Bước 3</w:t>
        <w:tab/>
        <w:t xml:space="preserve">                    Bước 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945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 tuần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Giấy xác nhận làm sim sinh viên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177165</wp:posOffset>
                </wp:positionV>
                <wp:extent cx="6038850" cy="943610"/>
                <wp:effectExtent l="12700" t="12700" r="12700" b="12700"/>
                <wp:wrapNone/>
                <wp:docPr id="7" name="Group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000" cy="943560"/>
                          <a:chOff x="0" y="0"/>
                          <a:chExt cx="6039000" cy="94356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1542960" cy="56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56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4" w:after="192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- SV tải mẫu đơ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4" w:after="192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- Điền thông tin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42960" y="258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42960" y="29160"/>
                            <a:ext cx="1733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4" w:after="192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-SV nộp đơn tại VPK (có dán hình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4" w:after="192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- VPK chuyển LĐK kí xác nhậ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62200" y="27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1840" y="28440"/>
                            <a:ext cx="96192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4" w:after="192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- VPK chuyển P.CTHSS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4" w:after="192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83320" y="28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81520" y="0"/>
                            <a:ext cx="125748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4" w:after="192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- SV nhận đơn tại VP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4" w:after="192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19520" y="66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9" style="position:absolute;margin-left:-2.25pt;margin-top:13.95pt;width:475.5pt;height:74.3pt" coordorigin="-45,279" coordsize="9510,1486">
                <v:group id="shape_0" alt="Group 70" style="position:absolute;left:-45;top:324;width:2430;height:885">
                  <v:shape id="shape_0" fillcolor="white" stroked="t" o:allowincell="f" style="position:absolute;left:-45;top:324;width:1979;height:88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4" w:after="192"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- SV tải mẫu đơ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4" w:after="192"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- Điền thông tin</w:t>
                          </w:r>
                        </w:p>
                      </w:txbxContent>
                    </v:textbox>
                    <v:fill o:detectmouseclick="t" type="solid" color2="black"/>
                    <v:stroke color="#f79646" weight="25560" joinstyle="miter" endcap="flat"/>
                    <w10:wrap type="none"/>
                  </v:shape>
                  <v:shape id="shape_0" ID="Straight Arrow Connector 72" stroked="t" o:allowincell="f" style="position:absolute;left:2385;top:730;width:0;height:0" type="_x0000_t32">
                    <v:stroke color="#4a7ebb" weight="936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2385;top:325;width:2729;height:14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4" w:after="192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-SV nộp đơn tại VPK (có dán hình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4" w:after="192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- VPK chuyển LĐK kí xác nhận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ID="Straight Arrow Connector 74" stroked="t" o:allowincell="f" style="position:absolute;left:5565;top:715;width:0;height:0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564;top:324;width:1514;height:8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4" w:after="192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- VPK chuyển P.CTHSSV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4" w:after="192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ID="Straight Arrow Connector 76" stroked="t" o:allowincell="f" style="position:absolute;left:7488;top:730;width:0;height:0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485;top:279;width:1979;height:8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4" w:after="192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- SV nhận đơn tại VP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4" w:after="192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ID="Straight Arrow Connector 78" stroked="t" o:allowincell="f" style="position:absolute;left:7230;top:1330;width:0;height:0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lang w:val="en-US" w:eastAsia="en-US"/>
        </w:rPr>
        <w:t>Bước 1</w:t>
        <w:tab/>
        <w:tab/>
        <w:t xml:space="preserve">                   Bước 2</w:t>
        <w:tab/>
        <w:tab/>
        <w:tab/>
        <w:t xml:space="preserve">           Bước 3</w:t>
        <w:tab/>
        <w:t xml:space="preserve">                    Bước 4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96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 tuần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Đơn xin phép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179070</wp:posOffset>
                </wp:positionV>
                <wp:extent cx="4714875" cy="561975"/>
                <wp:effectExtent l="12700" t="12700" r="12700" b="12700"/>
                <wp:wrapNone/>
                <wp:docPr id="8" name="Group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4920" cy="561960"/>
                          <a:chOff x="0" y="0"/>
                          <a:chExt cx="4714920" cy="56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2960" cy="56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56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4" w:after="192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- SV tải mẫu đơ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4" w:after="192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- Điền thông tin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43320" y="258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42960" y="0"/>
                            <a:ext cx="156204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4" w:after="192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- SV chuyển CVHT ký tê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00560" y="23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00560" y="0"/>
                            <a:ext cx="131436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4" w:after="192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-  SV chuyển đơn đến GV cần xin phé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4" w:after="192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" style="position:absolute;margin-left:-6pt;margin-top:14.1pt;width:371.25pt;height:44.25pt" coordorigin="-120,282" coordsize="7425,885">
                <v:group id="shape_0" alt="Group 80" style="position:absolute;left:-120;top:282;width:2429;height:885">
                  <v:shape id="shape_0" fillcolor="white" stroked="t" o:allowincell="f" style="position:absolute;left:-120;top:282;width:1979;height:88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4" w:after="192"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- SV tải mẫu đơ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4" w:after="192"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- Điền thông tin</w:t>
                          </w:r>
                        </w:p>
                      </w:txbxContent>
                    </v:textbox>
                    <v:fill o:detectmouseclick="t" type="solid" color2="black"/>
                    <v:stroke color="#f79646" weight="25560" joinstyle="miter" endcap="flat"/>
                    <w10:wrap type="none"/>
                  </v:shape>
                  <v:shape id="shape_0" ID="Straight Arrow Connector 82" stroked="t" o:allowincell="f" style="position:absolute;left:2310;top:688;width:0;height:0" type="_x0000_t32">
                    <v:stroke color="#4a7ebb" weight="936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2310;top:282;width:2459;height:8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4" w:after="192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- SV chuyển CVHT ký tên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ID="Straight Arrow Connector 84" stroked="t" o:allowincell="f" style="position:absolute;left:5235;top:658;width:0;height:0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235;top:282;width:2069;height:8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4" w:after="192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-  SV chuyển đơn đến GV cần xin phé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4" w:after="192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lang w:val="en-US" w:eastAsia="en-US"/>
        </w:rPr>
        <w:t>Bước 1</w:t>
        <w:tab/>
        <w:tab/>
        <w:t xml:space="preserve">                   Bước 2</w:t>
        <w:tab/>
        <w:tab/>
        <w:tab/>
        <w:t xml:space="preserve">           Bước 3</w:t>
        <w:tab/>
        <w:t xml:space="preserve">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  <w:tab w:val="center" w:pos="4680" w:leader="none"/>
        </w:tabs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9. Đơn xin cấp bảng điểm:</w:t>
      </w:r>
    </w:p>
    <w:p>
      <w:pPr>
        <w:pStyle w:val="Normal"/>
        <w:tabs>
          <w:tab w:val="clear" w:pos="720"/>
          <w:tab w:val="left" w:pos="240" w:leader="none"/>
          <w:tab w:val="center" w:pos="468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 trực tiếp đến phòng Đào tạo (273 An Dương Vương, Quận 5) xin cấp bảng điểm.</w:t>
        <w:tab/>
        <w:tab/>
      </w:r>
    </w:p>
    <w:p>
      <w:pPr>
        <w:pStyle w:val="Normal"/>
        <w:tabs>
          <w:tab w:val="clear" w:pos="720"/>
          <w:tab w:val="left" w:pos="240" w:leader="none"/>
          <w:tab w:val="center" w:pos="4680" w:leader="none"/>
        </w:tabs>
        <w:jc w:val="left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B. CÁC MẪU ĐƠN XIN VIÊN TRỰC TIẾP ĐẾN KHOA XÁC NHẬN</w:t>
      </w:r>
    </w:p>
    <w:p>
      <w:pPr>
        <w:pStyle w:val="Normal"/>
        <w:tabs>
          <w:tab w:val="clear" w:pos="720"/>
          <w:tab w:val="left" w:pos="240" w:leader="none"/>
          <w:tab w:val="center" w:pos="4680" w:leader="none"/>
        </w:tabs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1. Giấy xác nhận sinh viên (dùng để miễn thuế thu nhập, bổ túc hồ sơ địa phương, làm hồ sơ thi tiếng anh,…)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203835</wp:posOffset>
                </wp:positionV>
                <wp:extent cx="6038850" cy="943610"/>
                <wp:effectExtent l="12700" t="12700" r="12700" b="12700"/>
                <wp:wrapNone/>
                <wp:docPr id="9" name="Group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000" cy="943560"/>
                          <a:chOff x="0" y="0"/>
                          <a:chExt cx="6039000" cy="943560"/>
                        </a:xfrm>
                      </wpg:grpSpPr>
                      <wpg:grpSp>
                        <wpg:cNvGrpSpPr/>
                        <wpg:grpSpPr>
                          <a:xfrm>
                            <a:off x="0" y="29160"/>
                            <a:ext cx="154296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4" w:after="192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- SV đến VPK lấy mẫu phiếu yêu cầ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4" w:after="192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- Điền thông tin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42960" y="257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42960" y="29160"/>
                            <a:ext cx="1733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4" w:after="192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- SV nộp phiếu cho bộ phận văn phò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4" w:after="192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- SV xuất trình thẻ sinh viên để kiểm tr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4" w:after="192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62200" y="27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1840" y="28440"/>
                            <a:ext cx="96192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4" w:after="192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- VPK chuyển P.CTHSS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4" w:after="192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83320" y="28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81520" y="0"/>
                            <a:ext cx="125748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4" w:after="192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- SV nhận đơn tại VP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4" w:after="192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19520" y="66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" style="position:absolute;margin-left:-2.25pt;margin-top:16.05pt;width:475.5pt;height:74.3pt" coordorigin="-45,321" coordsize="9510,1486">
                <v:group id="shape_0" alt="Group 90" style="position:absolute;left:-45;top:367;width:2430;height:1440">
                  <v:shape id="shape_0" fillcolor="white" stroked="t" o:allowincell="f" style="position:absolute;left:-45;top:367;width:1979;height:14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4" w:after="192"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- SV đến VPK lấy mẫu phiếu yêu cầu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4" w:after="192"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- Điền thông tin </w:t>
                          </w:r>
                        </w:p>
                      </w:txbxContent>
                    </v:textbox>
                    <v:fill o:detectmouseclick="t" type="solid" color2="black"/>
                    <v:stroke color="#f79646" weight="25560" joinstyle="miter" endcap="flat"/>
                    <w10:wrap type="none"/>
                  </v:shape>
                  <v:shape id="shape_0" ID="Straight Arrow Connector 92" stroked="t" o:allowincell="f" style="position:absolute;left:2385;top:772;width:0;height:0" type="_x0000_t32">
                    <v:stroke color="#4a7ebb" weight="936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2385;top:367;width:2729;height:14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4" w:after="192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- SV nộp phiếu cho bộ phận văn phòng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4" w:after="192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- SV xuất trình thẻ sinh viên để kiểm tr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4" w:after="192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ID="Straight Arrow Connector 94" stroked="t" o:allowincell="f" style="position:absolute;left:5565;top:757;width:0;height:0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564;top:366;width:1514;height:8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4" w:after="192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- VPK chuyển P.CTHSSV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4" w:after="192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ID="Straight Arrow Connector 96" stroked="t" o:allowincell="f" style="position:absolute;left:7488;top:772;width:0;height:0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485;top:321;width:1979;height:8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4" w:after="192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- SV nhận đơn tại VP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4" w:after="192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ID="Straight Arrow Connector 98" stroked="t" o:allowincell="f" style="position:absolute;left:7230;top:1372;width:0;height:0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lang w:val="en-US" w:eastAsia="en-US"/>
        </w:rPr>
        <w:t>Bước 1</w:t>
        <w:tab/>
        <w:tab/>
        <w:t xml:space="preserve">                   Bước 2</w:t>
        <w:tab/>
        <w:tab/>
        <w:tab/>
        <w:t xml:space="preserve">           Bước 3</w:t>
        <w:tab/>
        <w:t xml:space="preserve">                    Bước 4</w:t>
      </w:r>
    </w:p>
    <w:p>
      <w:pPr>
        <w:pStyle w:val="Normal"/>
        <w:tabs>
          <w:tab w:val="clear" w:pos="720"/>
          <w:tab w:val="left" w:pos="240" w:leader="none"/>
          <w:tab w:val="center" w:pos="468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945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 tuần</w:t>
      </w:r>
    </w:p>
    <w:p>
      <w:pPr>
        <w:pStyle w:val="Normal"/>
        <w:tabs>
          <w:tab w:val="clear" w:pos="720"/>
          <w:tab w:val="left" w:pos="6945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Giấy xác nhận nghĩa vụ quân sự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575</wp:posOffset>
                </wp:positionH>
                <wp:positionV relativeFrom="paragraph">
                  <wp:posOffset>179070</wp:posOffset>
                </wp:positionV>
                <wp:extent cx="6038850" cy="943610"/>
                <wp:effectExtent l="12700" t="12700" r="12700" b="12700"/>
                <wp:wrapNone/>
                <wp:docPr id="10" name="Group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000" cy="943560"/>
                          <a:chOff x="0" y="0"/>
                          <a:chExt cx="6039000" cy="943560"/>
                        </a:xfrm>
                      </wpg:grpSpPr>
                      <wpg:grpSp>
                        <wpg:cNvGrpSpPr/>
                        <wpg:grpSpPr>
                          <a:xfrm>
                            <a:off x="0" y="29160"/>
                            <a:ext cx="154296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4" w:after="192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- SV đến VPK lấy mẫu phiếu yêu cầ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4" w:after="192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- Điền thông tin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42960" y="257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42960" y="29160"/>
                            <a:ext cx="1733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4" w:after="192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- SV nộp phiếu cho bộ phận văn phò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4" w:after="192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- SV xuất trình thẻ sinh viên để kiểm tr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4" w:after="192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62200" y="27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1840" y="28440"/>
                            <a:ext cx="96192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4" w:after="192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- VPK chuyển P.CTHSS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4" w:after="192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83320" y="28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81520" y="0"/>
                            <a:ext cx="125748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4" w:after="192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- SV nhận đơn tại VP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4" w:after="192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19520" y="66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9" style="position:absolute;margin-left:-2.25pt;margin-top:14.1pt;width:475.5pt;height:74.25pt" coordorigin="-45,282" coordsize="9510,1485">
                <v:group id="shape_0" alt="Group 110" style="position:absolute;left:-45;top:328;width:2430;height:1440">
                  <v:shape id="shape_0" fillcolor="white" stroked="t" o:allowincell="f" style="position:absolute;left:-45;top:328;width:1979;height:14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4" w:after="192"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- SV đến VPK lấy mẫu phiếu yêu cầu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4" w:after="192"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- Điền thông tin </w:t>
                          </w:r>
                        </w:p>
                      </w:txbxContent>
                    </v:textbox>
                    <v:fill o:detectmouseclick="t" type="solid" color2="black"/>
                    <v:stroke color="#f79646" weight="25560" joinstyle="miter" endcap="flat"/>
                    <w10:wrap type="none"/>
                  </v:shape>
                  <v:shape id="shape_0" ID="Straight Arrow Connector 112" stroked="t" o:allowincell="f" style="position:absolute;left:2385;top:733;width:0;height:0" type="_x0000_t32">
                    <v:stroke color="#4a7ebb" weight="936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2385;top:328;width:2729;height:14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4" w:after="192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- SV nộp phiếu cho bộ phận văn phòng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4" w:after="192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- SV xuất trình thẻ sinh viên để kiểm tr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4" w:after="192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ID="Straight Arrow Connector 114" stroked="t" o:allowincell="f" style="position:absolute;left:5565;top:718;width:0;height:0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564;top:327;width:1514;height:8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4" w:after="192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- VPK chuyển P.CTHSSV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4" w:after="192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ID="Straight Arrow Connector 116" stroked="t" o:allowincell="f" style="position:absolute;left:7488;top:733;width:0;height:0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485;top:282;width:1979;height:8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4" w:after="192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- SV nhận đơn tại VP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4" w:after="192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ID="Straight Arrow Connector 118" stroked="t" o:allowincell="f" style="position:absolute;left:7230;top:1333;width:0;height:0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lang w:val="en-US" w:eastAsia="en-US"/>
        </w:rPr>
        <w:t>Bước 1</w:t>
        <w:tab/>
        <w:tab/>
        <w:t xml:space="preserve">                   Bước 2</w:t>
        <w:tab/>
        <w:tab/>
        <w:tab/>
        <w:t xml:space="preserve">           Bước 3</w:t>
        <w:tab/>
        <w:t xml:space="preserve">                    Bước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945" w:leader="none"/>
        </w:tabs>
        <w:spacing w:before="84" w:after="19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 tuầ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3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0" w:before="84" w:after="192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84" w:after="192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21:36:00Z</dcterms:created>
  <dc:creator>trannamdt1</dc:creator>
  <dc:description/>
  <cp:keywords/>
  <dc:language>en-US</dc:language>
  <cp:lastModifiedBy>trannamdt1</cp:lastModifiedBy>
  <dcterms:modified xsi:type="dcterms:W3CDTF">2007-08-25T21:36:00Z</dcterms:modified>
  <cp:revision>2</cp:revision>
  <dc:subject/>
  <dc:title/>
</cp:coreProperties>
</file>