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276225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1.75pt" to="32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TẠM NGHỈ HỌC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/>
      </w:pPr>
      <w:r>
        <w:rPr>
          <w:b/>
          <w:sz w:val="30"/>
          <w:szCs w:val="26"/>
        </w:rPr>
        <w:tab/>
        <w:tab/>
      </w:r>
      <w:r>
        <w:rPr>
          <w:sz w:val="30"/>
          <w:szCs w:val="26"/>
        </w:rPr>
        <w:t xml:space="preserve">Kính gửi :      </w:t>
      </w:r>
      <w:r>
        <w:rPr>
          <w:b/>
          <w:sz w:val="26"/>
          <w:szCs w:val="26"/>
        </w:rPr>
        <w:t>Ban Giám hiệu trường Đại học Sài Gòn</w:t>
      </w:r>
      <w:r>
        <w:rPr/>
        <w:t xml:space="preserve"> 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 xml:space="preserve">Tôi tên là: </w:t>
        <w:tab/>
        <w:t xml:space="preserve">MSSV: </w:t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Ngày sinh:</w:t>
        <w:tab/>
        <w:t>Hiện đang học lớp:</w:t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Ngành:</w:t>
        <w:tab/>
        <w:t>Khoa:</w:t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Hệ: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Hộ khẩu thường trú: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Nay tôi làm đơn này kính gừi Ban Giám hiệu, Phòng Công tác HS-SV, Phòng Đào tạo cho phép tôi được tạm nghỉ học …… học kỳ, kể từ học kỳ ……. Năm học …….- ……….đến hết học kỳ ………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Năm học ……..-……..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 xml:space="preserve">Lý do 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/>
        <w:t>Kính mong được sự chấp thuận của Ban Giám hiệu, Phòng Công tác HS-SV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/>
          <w:i/>
          <w:sz w:val="26"/>
          <w:szCs w:val="26"/>
          <w:u w:val="single"/>
        </w:rPr>
        <w:t>Xác nhận của Khoa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     tháng       nă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ính đơn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(Ký tên &amp; ghi rõ họ tên)       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Ý kiến của Phòng Công tác Học sinh Sinh viên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6:00Z</dcterms:created>
  <dc:creator>User</dc:creator>
  <dc:description/>
  <cp:keywords/>
  <dc:language>en-US</dc:language>
  <cp:lastModifiedBy>trannamdt1</cp:lastModifiedBy>
  <dcterms:modified xsi:type="dcterms:W3CDTF">2013-04-18T04:16:00Z</dcterms:modified>
  <cp:revision>2</cp:revision>
  <dc:subject/>
  <dc:title>CỘNG HÒA XÃ HỘI CHỦ NGHĨA VIỆT NAM</dc:title>
</cp:coreProperties>
</file>