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5.3pt" to="307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- Tự do- Hạnh phú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ĐƠN XIN ĐĂNG KÍ MÔN HỌC</w:t>
      </w:r>
    </w:p>
    <w:p>
      <w:pPr>
        <w:pStyle w:val="Normal"/>
        <w:spacing w:lineRule="auto" w:line="360"/>
        <w:ind w:left="1440" w:hanging="0"/>
        <w:rPr/>
      </w:pPr>
      <w:r>
        <w:rPr>
          <w:b/>
          <w:u w:val="single"/>
        </w:rPr>
        <w:t>Kính gửi:</w:t>
      </w:r>
      <w:r>
        <w:rPr>
          <w:b/>
        </w:rPr>
        <w:t xml:space="preserve"> </w:t>
        <w:tab/>
      </w:r>
      <w:r>
        <w:rPr/>
        <w:t>-Ban Giám hiệu Trường Đại học Sài Gòn</w:t>
      </w:r>
    </w:p>
    <w:p>
      <w:pPr>
        <w:pStyle w:val="Normal"/>
        <w:spacing w:lineRule="auto" w:line="360"/>
        <w:ind w:left="2160" w:firstLine="720"/>
        <w:rPr/>
      </w:pPr>
      <w:r>
        <w:rPr/>
        <w:t>-Phòng Đào tạo</w:t>
      </w:r>
    </w:p>
    <w:p>
      <w:pPr>
        <w:pStyle w:val="Normal"/>
        <w:spacing w:lineRule="auto" w:line="360"/>
        <w:ind w:left="2160" w:firstLine="720"/>
        <w:rPr/>
      </w:pPr>
      <w:r>
        <w:rPr/>
        <w:t>-Ban Chủ nhiệm Khoa Giáo dục Tiểu học</w:t>
      </w:r>
    </w:p>
    <w:p>
      <w:pPr>
        <w:pStyle w:val="Normal"/>
        <w:spacing w:lineRule="auto" w:line="360"/>
        <w:ind w:left="2160" w:firstLine="720"/>
        <w:rPr/>
      </w:pPr>
      <w:r>
        <w:rPr/>
        <w:t>-Cố vấn học tập lớp ………………….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Em tên là: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Sinh ngày: 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Hiện là sinh viên lớp: ………………………………. MSSV: …………………………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 </w:t>
      </w:r>
      <w:r>
        <w:rPr/>
        <w:t>Nay em làm đơn này kính xin Ban Giám hiệu nhà trường, quý Phòng , quý Khoa và quý Thầy cô cho phép em được đăng kí học môn ……..…………….…………………………………………….., mã môn học:…………………………………………………………………………………. …………., nhóm lớp:……………………….trong học kì ….. năm học 20…..- 20….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 </w:t>
      </w:r>
      <w:r>
        <w:rPr/>
        <w:t>Lí d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</w:t>
      </w:r>
      <w:r>
        <w:rPr/>
        <w:t>Kính mong Ban Giám hiệu Nhà trường, quý Phòng , quý Khoa và quý Thầy cô xem xét và giải quyết cho em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 </w:t>
      </w:r>
      <w:r>
        <w:rPr/>
        <w:t>Em xin chân thành cảm ơn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right"/>
        <w:rPr/>
      </w:pPr>
      <w:r>
        <w:rPr/>
        <w:t>TP.Hồ Chí Minh, ngày ….tháng ….năm 20…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</w:t>
      </w:r>
      <w:r>
        <w:rPr/>
        <w:t>Ý kiến của cố vấn học tập</w:t>
        <w:tab/>
        <w:tab/>
        <w:tab/>
        <w:t xml:space="preserve">                            </w:t>
      </w: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2:00Z</dcterms:created>
  <dc:creator>C_Thuy</dc:creator>
  <dc:description/>
  <cp:keywords/>
  <dc:language>en-US</dc:language>
  <cp:lastModifiedBy>C_Thuy</cp:lastModifiedBy>
  <dcterms:modified xsi:type="dcterms:W3CDTF">2011-10-03T09:04:00Z</dcterms:modified>
  <cp:revision>1</cp:revision>
  <dc:subject/>
  <dc:title>CỘNG HÒA XÃ HỘI CHỦ NGHĨA VIỆT NAM</dc:title>
</cp:coreProperties>
</file>