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PHÉP</w:t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Kính gửi :</w:t>
      </w:r>
      <w:r>
        <w:rPr>
          <w:sz w:val="26"/>
          <w:szCs w:val="26"/>
        </w:rPr>
        <w:t xml:space="preserve"> …………………………………………………</w:t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…………………………………………………</w:t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: . . . . . . . . . . . . . . . . . . . . . . . . . . . .  .Ngày sinh: . . . . . . . . . . . . . . . . . . . . . . . . 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…………….................Mã số SV: . . . . . . . . . . . . . . . . . . . . . . 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ý do làm đơn: 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Em xin chân thành cảm ơ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Tp. HCM, ngày … tháng … năm 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Ý kiến của CVHT</w:t>
      </w:r>
      <w:r>
        <w:rPr>
          <w:b/>
          <w:sz w:val="26"/>
          <w:szCs w:val="26"/>
        </w:rPr>
        <w:t xml:space="preserve">                         </w:t>
        <w:tab/>
        <w:tab/>
        <w:tab/>
        <w:t xml:space="preserve">              NGƯỜI LÀM ĐƠN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 xml:space="preserve">    (Ký, ghi rõ họ tên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ác nhận của Khoa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8:00Z</dcterms:created>
  <dc:creator>Ha</dc:creator>
  <dc:description/>
  <cp:keywords/>
  <dc:language>en-US</dc:language>
  <cp:lastModifiedBy>trannamdt1</cp:lastModifiedBy>
  <cp:lastPrinted>2011-12-15T11:10:00Z</cp:lastPrinted>
  <dcterms:modified xsi:type="dcterms:W3CDTF">2007-08-11T17:19:00Z</dcterms:modified>
  <cp:revision>3</cp:revision>
  <dc:subject/>
  <dc:title>CỘNG HÒA XÃ HỘI CHỦ NGHĨA VIỆT NAM</dc:title>
</cp:coreProperties>
</file>